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115"/>
        <w:gridCol w:w="4078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KARADENİZ TEKNİK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DİŞ HEKİMLİĞ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Asistan Tanıtım  Formu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lang w:eastAsia="tr-TR"/>
              </w:rPr>
            </w:pPr>
            <w:r>
              <w:rPr>
                <w:rFonts w:eastAsia="Times New Roman"/>
                <w:bCs/>
                <w:color w:val="000000"/>
                <w:lang w:eastAsia="tr-TR"/>
              </w:rPr>
              <w:t>ANABİLİM DAL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lang w:eastAsia="tr-TR"/>
              </w:rPr>
            </w:pPr>
            <w:r>
              <w:rPr>
                <w:rFonts w:eastAsia="Times New Roman"/>
                <w:bCs/>
                <w:color w:val="000000"/>
                <w:lang w:eastAsia="tr-T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İŞİSEL BİLGİL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DI-SOYAD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DOĞUM YERİ-TARİH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.C KİMLİK NUMARAS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KAMETGAH ADRES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E-posta ADRES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ELEFON 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SM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EV 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EĞİTİM BİLGİLERİ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EZUN OLDUĞU ÜNİVERSİTE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LİSANS ÖĞRENİMİ BAŞLANGIÇ-BİTİŞ TARİH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AŞ. TARH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İTİŞ TARİHİ: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LİSANS MEZUNİYET NOT ORTALAMAS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Y. DİL SEVİYES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NAV TÜRÜ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UAN: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YURT DIŞI EĞİTİMİ (ERASMUS-SOCRAT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ÜLKE/ÜNİVERSİTE ADI/SÜR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ZUNİYET SONRASI MESLEKİ FAALİYETL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ÇALIŞTIĞI KURUMLAR VE SÜRELER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ATILDIĞI EĞİTİM/SERTİFİKA PROGRAMLAR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ÜYE OLDUĞU BİLİMSEL DERNEKLER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ZMANLIK EĞİTİMİ İLE İLGİLİ BİLGİL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DUS DÖNEM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LDIĞI DUS PUAN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ÖREVE BAŞLAMA TARİH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TİRDİĞİ MASTER PROGRAM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TİRDİĞİDOKTORA PROGRAM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ZMANLIK EĞİTİM SORUMLUSU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Uzmanlık Öğrencisini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-Soyadı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İmzası :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29:00Z</dcterms:created>
  <dc:creator>Tamer</dc:creator>
  <dc:description/>
  <cp:keywords/>
  <dc:language>en-US</dc:language>
  <cp:lastModifiedBy>KARADENİZ TEKNİK ÜNİVERSİTESİ</cp:lastModifiedBy>
  <dcterms:modified xsi:type="dcterms:W3CDTF">2013-03-25T14:27:00Z</dcterms:modified>
  <cp:revision>5</cp:revision>
  <dc:subject/>
  <dc:title/>
</cp:coreProperties>
</file>