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1880</wp:posOffset>
                </wp:positionH>
                <wp:positionV relativeFrom="paragraph">
                  <wp:posOffset>-42545</wp:posOffset>
                </wp:positionV>
                <wp:extent cx="3762375" cy="803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KARADENİZ TEKNİK ÜNİVERSİTES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ÖĞRETİM ÜYESİ YETİŞTİRME PROGRA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KURUM KOORDİNASYON BİRİM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EMEL OFİS EKİPMANI İHTİYAÇ FOR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63.3pt;mso-wrap-distance-left:9.05pt;mso-wrap-distance-right:9.05pt;mso-wrap-distance-top:0pt;mso-wrap-distance-bottom:0pt;margin-top:-3.35pt;mso-position-vertical-relative:text;margin-left: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KARADENİZ TEKNİK ÜNİVERSİTES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ÖĞRETİM ÜYESİ YETİŞTİRME PROGRAM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KURUM KOORDİNASYON BİRİM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TEMEL OFİS EKİPMANI İHTİYAÇ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090"/>
        <w:gridCol w:w="2150"/>
        <w:gridCol w:w="1440"/>
        <w:gridCol w:w="1450"/>
        <w:gridCol w:w="1620"/>
        <w:gridCol w:w="790"/>
      </w:tblGrid>
      <w:tr>
        <w:trPr>
          <w:trHeight w:val="7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TİT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ÖLÜM/ANABİLİM DALI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ÖYP Araştırma Görevlisinin Adı Soyad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h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 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10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ÖĞRETİM ÜYESİ YETİŞTİRME PROGRAMI KURUM KOORDİNASYON BİRİMİ’NE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 Enstitüsü'nde .............................  numaralı ÖYP araştırma görevlisiyim. Şu anda yapmakta olduğum lisansüstü eğitim/tez çalışmalarımın devamlılığının sağlanması  için zorunlu olan aşağıda cinsi, miktarı ve özellikleri yazılı toplam ......... kalem malzemenin YÖK tarafından tahsis edilen ödenekten temin edilmesi için gereğini arz ederim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İmza:                           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anışman Onayı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Adı-Soyadı: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ıra No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lzemenin Cin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ktar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Ölçü Birim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Özelliği</w:t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Not: Bu form bilgisayar çıktısı olarak doldurulmalıdır.</w:t>
      </w:r>
      <w:bookmarkEnd w:id="0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ölüm Başkanı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04:00Z</dcterms:created>
  <dc:creator>İREM</dc:creator>
  <dc:description/>
  <cp:keywords/>
  <dc:language>en-US</dc:language>
  <cp:lastModifiedBy>Yaşar DAVULCU . . . . .</cp:lastModifiedBy>
  <cp:lastPrinted>2012-11-06T10:29:00Z</cp:lastPrinted>
  <dcterms:modified xsi:type="dcterms:W3CDTF">2016-08-05T06:04:00Z</dcterms:modified>
  <cp:revision>2</cp:revision>
  <dc:subject/>
  <dc:title/>
</cp:coreProperties>
</file>