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.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ADENİZ TEKNİK ÜNİVERSİTES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F TEKNOLOJİ FAKÜLTESİ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>ÖZÜR SINAVI BAŞVURU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LEKTRONİK VE HABERLEŞME MÜHENDİSLİĞİ</w:t>
      </w:r>
      <w:r>
        <w:rPr>
          <w:rFonts w:eastAsia="Times New Roman" w:cs="Times New Roman" w:ascii="Times New Roman" w:hAnsi="Times New Roman"/>
          <w:b/>
          <w:sz w:val="24"/>
        </w:rPr>
        <w:t xml:space="preserve"> BÖLÜM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440" w:leader="none"/>
          <w:tab w:val="left" w:pos="4500" w:leader="none"/>
          <w:tab w:val="left" w:pos="6020" w:leader="none"/>
          <w:tab w:val="left" w:pos="7020" w:leader="none"/>
          <w:tab w:val="left" w:pos="8260" w:leader="none"/>
        </w:tabs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ölümünüz</w:t>
      </w:r>
      <w:r>
        <w:rPr>
          <w:rFonts w:eastAsia="Times New Roman" w:cs="Times New Roman" w:ascii="Times New Roman" w:hAnsi="Times New Roman"/>
          <w:color w:val="7F7F7F"/>
          <w:sz w:val="24"/>
        </w:rPr>
        <w:tab/>
        <w:t>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umaral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öğrencisiyim.</w:t>
        <w:tab/>
        <w:t>Aşağıda</w:t>
        <w:tab/>
        <w:t>belirttiğ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edenden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rslerimin sınavına zamanında giremedim. Arka sayfada belirttiğim sınavına giremediğim derslerin özür sınavına girebilmem için 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00"/>
        <w:gridCol w:w="1360"/>
        <w:gridCol w:w="1000"/>
        <w:gridCol w:w="835"/>
        <w:gridCol w:w="283"/>
        <w:gridCol w:w="1002"/>
        <w:gridCol w:w="260"/>
        <w:gridCol w:w="14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/…/202..</w:t>
            </w:r>
          </w:p>
        </w:tc>
      </w:tr>
      <w:tr>
        <w:trPr>
          <w:trHeight w:val="31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color w:val="7F7F7F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8"/>
              </w:rPr>
              <w:t>(Ad Soyad, imza)</w:t>
            </w:r>
          </w:p>
        </w:tc>
      </w:tr>
      <w:tr>
        <w:trPr>
          <w:trHeight w:val="452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8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 Soyadı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nci 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C no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ınıf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post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 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188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INAVA GİREMEME GEREKÇESİ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6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Sağlık Nedeniy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19812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pt" to="33.55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lüne uygun alınmış hekim raporu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0"/>
        <w:gridCol w:w="2220"/>
        <w:gridCol w:w="2520"/>
        <w:gridCol w:w="380"/>
        <w:gridCol w:w="2320"/>
      </w:tblGrid>
      <w:tr>
        <w:trPr>
          <w:trHeight w:val="23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 veren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Süresi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umun Adı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gün)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Başladığı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/…./202.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un Bittiği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/…./202..</w:t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h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ih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0995</wp:posOffset>
                </wp:positionV>
                <wp:extent cx="198120" cy="0"/>
                <wp:effectExtent l="0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85pt" to="33.55pt,26.8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93675</wp:posOffset>
                </wp:positionV>
                <wp:extent cx="0" cy="160020"/>
                <wp:effectExtent l="13335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5.25pt" to="32.6pt,27.8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98120" cy="0"/>
                <wp:effectExtent l="0" t="1333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3.55pt,16.3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93675</wp:posOffset>
                </wp:positionV>
                <wp:extent cx="0" cy="160020"/>
                <wp:effectExtent l="13335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5.25pt" to="19.05pt,27.8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Ek Kontenjan / Yatay Geçiş / Nedeniyle Geç Kayıt Yaptırma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198120" cy="0"/>
                <wp:effectExtent l="0" t="1333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pt" to="33.55pt,15.4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48260</wp:posOffset>
                </wp:positionV>
                <wp:extent cx="0" cy="160020"/>
                <wp:effectExtent l="13335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.8pt" to="32.6pt,16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98120" cy="0"/>
                <wp:effectExtent l="0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33.55pt,4.8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48260</wp:posOffset>
                </wp:positionV>
                <wp:extent cx="0" cy="160020"/>
                <wp:effectExtent l="1333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8pt" to="19.05pt,16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Üniversitenin spor-kültürel vb. faaliyetlerine görevli olarak katılmak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aaliyete katıldığına dair resmi belge dilekçe ekinde sunulmalıdır.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60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Birinci derece yakının vefatı / ameliyatı / hastalığı / kazas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198120" cy="0"/>
                <wp:effectExtent l="0" t="13335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pt" to="33.55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Nüfüs müdürlüğünden alınmış Vukaatlı Nufus Kayıt örneği, vefat belgesi vb. dilekçeye eklenmelidir.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52"/>
        <w:ind w:left="120" w:right="380" w:hanging="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8120" cy="1333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ANADAL, YANDAL, KPDS, ÜDS, LES, ÖSS, KPSS, Meslek Odalarının Sınavları vb. ile çakışması (Durumu ispatlayan belge dilekçeye eklenmelidir.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600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Bir günde üçten fazla dersin sınavının olması (Derslerin adları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58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Aldığı derslerin sınav saatlerinin çakışması (Derslerin adlar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24"/>
        <w:rPr/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96850" cy="1600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Diğer nedenler (Açıklam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779145</wp:posOffset>
                </wp:positionV>
                <wp:extent cx="198120" cy="0"/>
                <wp:effectExtent l="0" t="13335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1.35pt" to="33.55pt,-61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-398145</wp:posOffset>
                </wp:positionV>
                <wp:extent cx="196215" cy="0"/>
                <wp:effectExtent l="0" t="1333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31.35pt" to="32pt,-31.3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-200025</wp:posOffset>
                </wp:positionV>
                <wp:extent cx="196215" cy="0"/>
                <wp:effectExtent l="0" t="13335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15.75pt" to="32pt,-15.75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-12700</wp:posOffset>
                </wp:positionV>
                <wp:extent cx="196215" cy="0"/>
                <wp:effectExtent l="0" t="13335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pt" to="32.7pt,-1pt" stroked="t" o:allowincell="f" style="position:absolute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………………………………………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ZÜR SINAVINA GİRMESİ UYGUNDUR / UYGUN DEĞİLDİR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BÖLÜM BAŞKAN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.../…/202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>(Ad-Soyad-im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sectPr>
          <w:type w:val="nextPage"/>
          <w:pgSz w:w="11906" w:h="16838"/>
          <w:pgMar w:left="1300" w:right="1046" w:gutter="0" w:header="0" w:top="736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ind w:left="120" w:hanging="0"/>
        <w:rPr>
          <w:b/>
          <w:b/>
          <w:color w:val="0070C0"/>
          <w:sz w:val="15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2120" w:right="1612" w:gutter="0" w:header="0" w:top="7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633730</wp:posOffset>
                </wp:positionV>
                <wp:extent cx="58839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.9pt" to="529.25pt,4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ge">
                  <wp:posOffset>630555</wp:posOffset>
                </wp:positionV>
                <wp:extent cx="0" cy="46691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49.65pt" to="66.25pt,41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18935</wp:posOffset>
                </wp:positionH>
                <wp:positionV relativeFrom="page">
                  <wp:posOffset>630555</wp:posOffset>
                </wp:positionV>
                <wp:extent cx="0" cy="46691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49.65pt" to="529.05pt,41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ÖZÜR SINAVI TALEP EDİLEN DERSİN / DERSLERİN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40"/>
        <w:gridCol w:w="860"/>
        <w:gridCol w:w="1800"/>
        <w:gridCol w:w="940"/>
        <w:gridCol w:w="2540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du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Adı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 Tarihi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ınav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Öğretim Üyesi</w:t>
            </w:r>
          </w:p>
        </w:tc>
      </w:tr>
      <w:tr>
        <w:trPr>
          <w:trHeight w:val="137" w:hRule="atLeast"/>
        </w:trPr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ürü*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aati</w:t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/……/202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</w:rPr>
              <w:t>: 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uto" w:line="23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*Sınav Türü: </w:t>
      </w:r>
      <w:r>
        <w:rPr>
          <w:rFonts w:eastAsia="Times New Roman" w:cs="Times New Roman" w:ascii="Times New Roman" w:hAnsi="Times New Roman"/>
          <w:sz w:val="22"/>
        </w:rPr>
        <w:t>AS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a Sınav; DS: Dönem Sonu, BÜT: Bütünle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0</wp:posOffset>
                </wp:positionH>
                <wp:positionV relativeFrom="paragraph">
                  <wp:posOffset>551815</wp:posOffset>
                </wp:positionV>
                <wp:extent cx="419481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3.45pt" to="396.7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7090</wp:posOffset>
                </wp:positionH>
                <wp:positionV relativeFrom="paragraph">
                  <wp:posOffset>548640</wp:posOffset>
                </wp:positionV>
                <wp:extent cx="0" cy="40284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3.2pt" to="66.7pt,3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548640</wp:posOffset>
                </wp:positionV>
                <wp:extent cx="0" cy="40284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43.2pt" to="396.55pt,3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ÖNEM İÇİNDE KAYI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APTIRILAN TÜM DERSL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60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780"/>
      </w:tblGrid>
      <w:tr>
        <w:trPr>
          <w:trHeight w:val="345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rsin Kodu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rsin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Adı</w:t>
            </w:r>
          </w:p>
        </w:tc>
      </w:tr>
      <w:tr>
        <w:trPr>
          <w:trHeight w:val="6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26" w:gutter="0" w:header="0" w:top="1139" w:footer="0" w:bottom="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2160" w:right="2172" w:gutter="0" w:header="0" w:top="11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0:00Z</dcterms:created>
  <dc:creator>Burak&amp;Esra</dc:creator>
  <dc:description/>
  <cp:keywords/>
  <dc:language>en-US</dc:language>
  <cp:lastModifiedBy>Serkan VELA</cp:lastModifiedBy>
  <dcterms:modified xsi:type="dcterms:W3CDTF">2021-09-07T17:50:00Z</dcterms:modified>
  <cp:revision>2</cp:revision>
  <dc:subject/>
  <dc:title/>
</cp:coreProperties>
</file>