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85"/>
        <w:gridCol w:w="1647"/>
        <w:gridCol w:w="1818"/>
      </w:tblGrid>
      <w:tr>
        <w:trPr>
          <w:trHeight w:val="22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4"/>
              <w:ind w:left="-843" w:firstLine="851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6540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5" t="6994" r="2728" b="8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ÖĞRENCİ MAZERET SINAVI TALEP FORMU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 xml:space="preserve">Doküman No </w:t>
            </w:r>
          </w:p>
        </w:tc>
        <w:tc>
          <w:tcPr>
            <w:tcW w:w="1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2060"/>
                <w:sz w:val="20"/>
                <w:szCs w:val="20"/>
                <w:lang w:val="en-US" w:eastAsia="en-US"/>
              </w:rPr>
              <w:t>ECZ.02-002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Yayın Tarihi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19.09.2025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Revizyon No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Revizyon Tarihi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Sayfa No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1/1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1755</wp:posOffset>
                </wp:positionV>
                <wp:extent cx="6200775" cy="817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5.65pt;width:488.2pt;height:6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ZACILIK FAKÜL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ANLIK MAKAM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Öğrenci İşleri Birimi)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ğitim-Öğretim yıl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548455664"/>
      <w:bookmarkStart w:id="1" w:name="__Fieldmark__2_54845566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548455664"/>
      <w:bookmarkStart w:id="3" w:name="__Fieldmark__3_54845566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har yarıyılında, özrüm nedeniyle aşağıda yer alan ders/derslerin sınav(lar)ına giremedim. Bu nedenle özrümün kabul edilerek, mazeret sınav(lar)ına girebilmem için gerekli işlemin yapılmasını arz ederim.</w:t>
      </w:r>
    </w:p>
    <w:p>
      <w:pPr>
        <w:pStyle w:val="Normal"/>
        <w:ind w:firstLine="70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right="284" w:firstLine="708"/>
        <w:jc w:val="right"/>
        <w:rPr/>
      </w:pP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ı Soyadı, İmz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976"/>
        <w:gridCol w:w="1701"/>
        <w:gridCol w:w="141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IFI</w:t>
              <w:tab/>
              <w:tab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3_548455664"/>
            <w:bookmarkStart w:id="5" w:name="__Fieldmark__13_54845566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İzinli Olduğu Tarihler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0_548455664"/>
            <w:bookmarkStart w:id="7" w:name="__Fieldmark__20_54845566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örevli Olduğu Tarihle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7_548455664"/>
            <w:bookmarkStart w:id="9" w:name="__Fieldmark__27_548455664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porlu Olduğu Tarihle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ZİNLİ / RAPORLU / GÖREVLİ İKEN GİREMEDİĞİ v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ZERET SINAVI TALEP ETTİĞİ DERS/DERSLERİ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Saat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İSTE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ZÜ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04_548455664"/>
            <w:bookmarkStart w:id="11" w:name="__Fieldmark__104_54845566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Mazeret sınavına gir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05_548455664"/>
            <w:bookmarkStart w:id="13" w:name="__Fieldmark__105_548455664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p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06_548455664"/>
            <w:bookmarkStart w:id="15" w:name="__Fieldmark__106_548455664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azı  </w:t>
              <w:tab/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07_548455664"/>
            <w:bookmarkStart w:id="17" w:name="__Fieldmark__107_548455664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ğer (Belirtiniz)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rPr/>
    </w:pPr>
    <w:r>
      <w:rPr>
        <w:rFonts w:cs="Arial" w:ascii="Arial" w:hAnsi="Arial"/>
        <w:sz w:val="18"/>
        <w:szCs w:val="18"/>
      </w:rPr>
      <w:t xml:space="preserve">*Yukarıda sizi ilgilendiren kutuların içerisine 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sz w:val="18"/>
        <w:szCs w:val="18"/>
      </w:rPr>
      <w:t xml:space="preserve"> işareti koymanız gerekmektedir.</w:t>
    </w:r>
  </w:p>
  <w:p>
    <w:pPr>
      <w:pStyle w:val="Normal"/>
      <w:ind w:left="-142" w:firstLine="142"/>
      <w:rPr/>
    </w:pPr>
    <w:r>
      <w:rPr>
        <w:rFonts w:cs="Arial" w:ascii="Arial" w:hAnsi="Arial"/>
        <w:b/>
        <w:sz w:val="18"/>
        <w:szCs w:val="18"/>
      </w:rPr>
      <w:t>Ek:</w:t>
    </w:r>
    <w:r>
      <w:rPr>
        <w:rFonts w:cs="Arial" w:ascii="Arial" w:hAnsi="Arial"/>
        <w:sz w:val="18"/>
        <w:szCs w:val="18"/>
      </w:rPr>
      <w:t xml:space="preserve"> Mazereti kanıtlayan görevlendirme, sağlık raporu vb. belge/belgeler bu forma eklen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1:01:00Z</dcterms:created>
  <dc:creator>winxp</dc:creator>
  <dc:description/>
  <cp:keywords/>
  <dc:language>en-US</dc:language>
  <cp:lastModifiedBy>seckinengin</cp:lastModifiedBy>
  <cp:lastPrinted>2017-05-02T14:47:00Z</cp:lastPrinted>
  <dcterms:modified xsi:type="dcterms:W3CDTF">2025-10-12T14:05:00Z</dcterms:modified>
  <cp:revision>6</cp:revision>
  <dc:subject/>
  <dc:title>………………………………………Bölüm Başkanlığına</dc:title>
</cp:coreProperties>
</file>